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mínová listina UMB pre rok 2010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30"/>
        <w:gridCol w:w="5301"/>
        <w:gridCol w:w="851"/>
        <w:gridCol w:w="1842"/>
      </w:tblGrid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február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3.02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Banskobystrický plavecký pohár –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1.ko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Banská Štiavnica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7.02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Jarné Majstrovstvá stredoslovenskej oblasti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– dlhé tr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Rimavská Sobota</w:t>
            </w:r>
          </w:p>
        </w:tc>
      </w:tr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marec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6.03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7.03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Veľká cena Opavy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Opava/CZE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9.03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1.03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Jarná cena Žiliny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Žilina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7.03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Banskobystrický plavecký pohár –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2.ko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Brezno</w:t>
            </w:r>
          </w:p>
        </w:tc>
      </w:tr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apríl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0.04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Medzinárodné Majstrovstvá SR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(kategória „Masters“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Trenčín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0.04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Veľkonočné plavecké pretek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Žiar nad Hronom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6.04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Školské Majstrovstvá S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Poprad</w:t>
            </w:r>
          </w:p>
        </w:tc>
      </w:tr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máj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2.05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Banskobystrický plavecký pohár –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3.ko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Žiar nad Hronom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9.05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30.05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Banja Luka Open 2010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Banja Luka/BiH</w:t>
            </w:r>
          </w:p>
        </w:tc>
      </w:tr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jún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5.06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6.06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 xml:space="preserve">OH nádeje – Laskovského memoriál </w:t>
            </w:r>
            <w:r>
              <w:rPr>
                <w:rFonts w:cs="Tahoma" w:ascii="Tahoma" w:hAnsi="Tahoma"/>
                <w:bCs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Košice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2.06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 xml:space="preserve">Pohár karlovarského Vřídla </w:t>
            </w:r>
            <w:r>
              <w:rPr>
                <w:rFonts w:cs="Tahoma" w:ascii="Tahoma" w:hAnsi="Tahoma"/>
                <w:bCs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Karlovy Vary/CZE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8.06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0.06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Letné Majstrovstvá SR starších žiakov  (13-14 roční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Štúrovo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6.06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8.06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Letné Majstrovstvá SR mladších žiakov  (11-12 roční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Trnava</w:t>
            </w:r>
          </w:p>
        </w:tc>
      </w:tr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júl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2.07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4.07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Letné Majstrovstvá SR juniorov a senioro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Žilina</w:t>
            </w:r>
          </w:p>
        </w:tc>
      </w:tr>
      <w:tr>
        <w:trPr>
          <w:trHeight w:val="259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august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8.08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Štúrovské stovky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 xml:space="preserve"> (medzinárodné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50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Štúrovo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september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.09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Banskobystrický plavecký pohár –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4.kolo (medzinárodné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sk-SK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Rimavská Sobota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október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6.10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7.10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Štiavnický kahanec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Banská Štiavnica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3.10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Jesenné Majstrovstvá stredoslovenskej obla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dlhé trate</w:t>
            </w: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Žiar nad Hronom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november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6.11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7.11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6. ročník Banskobystrický pohár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(medzinárodné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Banská Bystrica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3.11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 xml:space="preserve">Banskobystrický plavecký pohár – 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>5.ko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Veľký Krtíš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0.11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Jesenné Majstrovstvá stredoslovenskej oblas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Rimavská Sobota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7.11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8.11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Memoriál Jozefa Baláža</w:t>
            </w:r>
            <w:r>
              <w:rPr>
                <w:rFonts w:cs="Tahoma" w:ascii="Tahoma" w:hAnsi="Tahoma"/>
                <w:sz w:val="18"/>
                <w:szCs w:val="18"/>
                <w:lang w:eastAsia="sk-SK"/>
              </w:rPr>
              <w:t xml:space="preserve"> – M-SR kategórie „C“ (9-10 roční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Prešov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december 2009</w:t>
            </w:r>
          </w:p>
        </w:tc>
        <w:tc>
          <w:tcPr>
            <w:tcW w:w="530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3.12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05.12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Zimné Majstrovstvá SR mladších žiakov   (11-12 roční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0.12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2.12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Zimné Majstrovstvá SR starších žiakov (13-14 roční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7.12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9.12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Majstrovstvá SR juniorov a seniorov v krátkom bazé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8.12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Vianočné plavecké pretek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25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Žiar nad Hron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jc w:val="center"/>
      <w:outlineLvl w:val="0"/>
    </w:pPr>
    <w:rPr>
      <w:rFonts w:ascii="Tahoma" w:hAnsi="Tahoma" w:cs="Tahoma"/>
      <w:b/>
      <w:color w:val="FFFFFF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Times New Roman" w:cs="Tahoma"/>
      <w:b/>
      <w:color w:val="FFFFFF"/>
      <w:sz w:val="24"/>
      <w:szCs w:val="24"/>
      <w:shd w:fill="4F81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0:00Z</dcterms:created>
  <dc:creator>Uzivatel</dc:creator>
  <dc:description/>
  <dc:language>en-US</dc:language>
  <cp:lastModifiedBy>Milan Zaborsky</cp:lastModifiedBy>
  <dcterms:modified xsi:type="dcterms:W3CDTF">2010-05-04T08:53:00Z</dcterms:modified>
  <cp:revision>3</cp:revision>
  <dc:subject/>
  <dc:title>Termínová listina Slovenského plaveckého zväzu pre rok 2009</dc:title>
</cp:coreProperties>
</file>