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formácia o pokračovaní športovej prípravy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===============================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Ďalší tréningový program bude pokračovať v prekrytej 50m plavárni (plážové kúpalisko – vchod od Štiavničiek) od pondelka 10. mája 2010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stredy 30. júna 2010 nasledovne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ndelok                                         17:00 – 19:00 ho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torok                                             16:00 – 18:00 hod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reda                                              16:00 – 18:00 ho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štvrtok                                             16:00 – 18:00 ho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atok                                              17:00 – 19:00 hod.</w:t>
      </w:r>
    </w:p>
    <w:p>
      <w:pPr>
        <w:pStyle w:val="Normal"/>
        <w:ind w:left="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vrh tréningových hodín 1., 2. a 3. družstva je spoločný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začína prvým tréningom v pondelok 10. mája 201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ípravka plávania bude prebiehať od pondelka 10. mája 2010 </w:t>
      </w:r>
    </w:p>
    <w:p>
      <w:pPr>
        <w:pStyle w:val="Normal"/>
        <w:rPr/>
      </w:pPr>
      <w:r>
        <w:rPr>
          <w:rFonts w:cs="Tahoma" w:ascii="Tahoma" w:hAnsi="Tahoma"/>
          <w:b/>
        </w:rPr>
        <w:t>do stredy 30. júna 2010 nasledovn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utorok                                              16:00 – 17:00 hod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streda                                               16:00 – 17:00 hod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štvrtok                                              16:00 – 17:00 hod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piatok                                               17:00 – 18:00 hod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Zraz pretekárov (platí pre všetky tréningové skupiny aj prípravku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 vždy 15 minút pred začiatkom každého tréningu vo vestibule prekrytej plavárne. Tréneri zabezpečia spoločný odchod do šatní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Z tohto dôvodu je nevyhnutné dodržiavanie jednotného príchodu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tréningy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eastAsia="Tahoma" w:cs="Tahoma" w:ascii="Tahoma" w:hAnsi="Tahoma"/>
          <w:b/>
          <w:i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pozornenie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-    doporučujeme používanie „bazénovej“ obuv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doporučujeme na tréningy nosiť cenné veci (retiazky, mobilné telefóny, prehrávače, ...) a finančnú hotovosť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prípadné straty náš plavecký oddiel nezodpovedá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==============================================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6:00Z</dcterms:created>
  <dc:creator>Záborský Milan</dc:creator>
  <dc:description/>
  <dc:language>en-US</dc:language>
  <cp:lastModifiedBy>Milan Zaborsky</cp:lastModifiedBy>
  <cp:lastPrinted>2008-06-24T12:01:00Z</cp:lastPrinted>
  <dcterms:modified xsi:type="dcterms:W3CDTF">2010-05-06T09:26:00Z</dcterms:modified>
  <cp:revision>2</cp:revision>
  <dc:subject/>
  <dc:title>                                             Informácia o ročnom tréningovom cykle</dc:title>
</cp:coreProperties>
</file>